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8"/>
        <w:rPr/>
      </w:pPr>
      <w:r>
        <w:rPr/>
        <w:t xml:space="preserve">    </w:t>
      </w:r>
      <w:r>
        <w:rPr/>
        <w:t>Таблица результатов Чемпионата Чебоксарского района по футболу 2011 года</w:t>
      </w:r>
    </w:p>
    <w:p>
      <w:pPr>
        <w:pStyle w:val="Normal"/>
        <w:jc w:val="center"/>
        <w:rPr/>
      </w:pPr>
      <w:r>
        <w:rPr/>
        <w:t>с 20 июля по 28 сентября 2011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766" w:hanging="0"/>
              <w:rPr/>
            </w:pPr>
            <w:r>
              <w:rPr/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>Наименование ком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 xml:space="preserve">«Синьялы» (Синьяльское с/п)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ind w:right="-766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1 -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«Бурилы» (Кугесьское с/п)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 : 2</w:t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4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6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 :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«Старт» (Больекатрасьское, Кшаушское   Ишлейское и  С-Покровское с/п)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 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5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 </w:t>
            </w:r>
            <w:r>
              <w:rPr/>
              <w:t>2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6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4 :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  -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 xml:space="preserve">«Атлашево» (Атлашевское с/п)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0</w:t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0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: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 :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4 -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</w:rPr>
              <w:t xml:space="preserve">«ЗВЕЗДА –ИЗВА» ООО «ИЗВА»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 : 1</w:t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 :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 :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6 -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 xml:space="preserve">«Абашево» (Абашевское с/п)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3</w:t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 : 5</w:t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497" w:hanging="0"/>
              <w:rPr/>
            </w:pPr>
            <w:r>
              <w:rPr/>
              <w:t xml:space="preserve"> </w:t>
            </w:r>
            <w:r>
              <w:rPr/>
              <w:t>1: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9 -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 xml:space="preserve">«Чандрово» (д. Чандрово </w:t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 xml:space="preserve">г. Чебоксары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7 : 0</w:t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5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66" w:hanging="0"/>
              <w:rPr/>
            </w:pPr>
            <w:r>
              <w:rPr/>
              <w:t>2 :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0 -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 xml:space="preserve">«Хыркассы» (Вурман-Сюктерское с/п)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0</w:t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 :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480" w:hanging="0"/>
              <w:rPr/>
            </w:pPr>
            <w:r>
              <w:rPr/>
              <w:t xml:space="preserve">   </w:t>
            </w:r>
            <w:r>
              <w:rPr/>
              <w:t>1 :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4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6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6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66" w:hanging="0"/>
              <w:rPr/>
            </w:pPr>
            <w:r>
              <w:rPr/>
              <w:t>10 :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44 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</w:rPr>
              <w:t xml:space="preserve">СК «Воля» (Шинерпосинское с/п)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3</w:t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«Чикаго» (Сирмапосинское с/п)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 : 0</w:t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 :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2 :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5 :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66" w:hanging="0"/>
              <w:rPr/>
            </w:pPr>
            <w:r>
              <w:rPr/>
              <w:t>12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1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3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 -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left="-1276" w:right="-1333" w:hanging="0"/>
        <w:rPr>
          <w:lang w:val="en-US"/>
        </w:rPr>
      </w:pPr>
      <w:r>
        <w:rPr>
          <w:b/>
          <w:bCs/>
        </w:rPr>
        <w:t xml:space="preserve"> </w:t>
      </w:r>
      <w:r>
        <w:rPr/>
        <w:t xml:space="preserve">                      </w:t>
      </w:r>
    </w:p>
    <w:p>
      <w:pPr>
        <w:pStyle w:val="Normal"/>
        <w:ind w:left="-1276" w:right="-1333" w:hanging="0"/>
        <w:rPr/>
      </w:pPr>
      <w:r>
        <w:rPr/>
        <w:t xml:space="preserve">                        </w:t>
      </w:r>
      <w:r>
        <w:rPr/>
        <w:t>Главный судья:            Красных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:          Семенов А.Н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left="-1276" w:right="-1333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425" w:gutter="0" w:header="0" w:top="851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31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ind w:left="-1134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80" w:leader="none"/>
      </w:tabs>
      <w:ind w:left="-1134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firstLine="425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94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outlineLvl w:val="8"/>
    </w:pPr>
    <w:rPr>
      <w:b/>
      <w:bCs/>
      <w:sz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944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0" w:hanging="0"/>
      <w:jc w:val="center"/>
    </w:pPr>
    <w:rPr>
      <w:sz w:val="24"/>
    </w:rPr>
  </w:style>
  <w:style w:type="paragraph" w:styleId="Style7">
    <w:name w:val="Цитата"/>
    <w:basedOn w:val="Normal"/>
    <w:qFormat/>
    <w:pPr>
      <w:ind w:left="-1134" w:right="-1186"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00" w:leader="none"/>
      </w:tabs>
      <w:ind w:left="-1134" w:firstLine="425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134" w:firstLine="425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ind w:left="-284"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42:00Z</dcterms:created>
  <dc:creator>sport</dc:creator>
  <dc:description/>
  <dc:language>en-US</dc:language>
  <cp:lastModifiedBy>sport</cp:lastModifiedBy>
  <cp:lastPrinted>2011-09-29T09:00:00Z</cp:lastPrinted>
  <dcterms:modified xsi:type="dcterms:W3CDTF">2011-09-29T06:10:00Z</dcterms:modified>
  <cp:revision>13</cp:revision>
  <dc:subject/>
  <dc:title/>
</cp:coreProperties>
</file>